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ROCCA  Ann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Via Michele Torcia n. 4 – 88100 CATANZARO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4 6246489</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color w:val="000000"/>
                <w:sz w:val="24"/>
                <w:lang w:val="it-IT"/>
              </w:rPr>
              <w:t>arocca@aocz.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Italia </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27/05/1959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lang w:val="it-IT"/>
        </w:rPr>
      </w:pPr>
      <w:r>
        <w:rPr>
          <w:rFonts w:cs="Arial Narrow" w:ascii="Arial Narrow" w:hAnsi="Arial Narrow"/>
          <w:b/>
          <w:lang w:val="it-IT"/>
        </w:rPr>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3.12.1984] a tutt’oggi  c/o  Azienda Ospedaliera “Pugliese-Ciacci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2-05.1984 al 12.12.1984] Vincitrice concorso pubblico di “Aggiunto Principale” Ufficio Ragioneria, inizia a lavorare presso la ex U.S.L. n. 21 di Serra San Brun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 “Pugliese-Ciaccio” via V. Cortese 88100 Catanzar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rea Gestione Risorse Economico Finanziari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endente Amministrativa; matricola n. 75285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Vincitrice avviso selezione interna “Collaboratore Amministrativo Professionale Esperto – Categoria – DS” giusta delibera n. 474/DG del 11.05.2004;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disposizione Bilancio Preventivo;Predisposizione Bilancio D’Esercizio (Ex Consuntiv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ura i rapporti con la Regione Calabria – Dipartimento Tutela della Salute, e partecipa alle convocazioni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nerenti i compiti assegnati;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ura i rapporti con il Collegio dei Revisori;</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ura i rapporti con la Tesoreria Banca Nazionale del Lavoro e redige la verifica di cassa trimestral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vvede alla rivelazione trimestrale dei Flussi Informativi (modelli “C.E” preventivi consuntivi e su richiesta della Regione Calabria – Dipartimento Tutela della Salute, provvede anche alla predisposizione dei monitoraggi di spesa) da trasmettere al Ministero della Salute e al Dipartimento della Regione Calabri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ura tutte le scritture contabili di chiusura e di apertura relative al Bilancio d’Esercizio e al Bilancio di Prevision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ura anche ad rettificare tutte le scritture contabili inesatte delle altre Unità Organizzative ed a codificare tutte le nuove operazioni contabili;</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samina le proposte di delibere provenienti dalle altre Strutture e provvede all’imputazione dei costi sul Conto economico prima di essere sottoposti alla firma del Dirigente del Responsabile della Struttur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 la referente amministrativo-contabile del Comitato Etico delle Sperimentazioni Cliniche nominata con atto deliberativo n. 702/CS del 25.06.2003;</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a parte del Comitato per le Pari Opportunità, nominata con atto deliberativo n. 396 del 20 febbraio 2008;</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a parte della Commissione d’Ascolto Ricognizione disavanzi pregressi, nominata con atto deliberativo n. 541 del 13.10.2008;</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a parte del Gruppo di Lavoro riguardante il “Piano di Rientro”, nota prot. 200/2010 del 11.02.2010;</w:t>
            </w:r>
          </w:p>
          <w:p>
            <w:pPr>
              <w:pStyle w:val="OiaeaeiYiio2"/>
              <w:widowControl/>
              <w:snapToGrid w:val="false"/>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Ordine di Servizio del 15.07.2011 – prot. 765 a firma del Dirigente Responsabile Avv. Vittorio Prejanò che con apposita delega del Direttore Generale, è abilitata a sottoscrivere le riversali d’incasso e i mandati di pagamento;</w:t>
            </w:r>
          </w:p>
          <w:p>
            <w:pPr>
              <w:pStyle w:val="OiaeaeiYiio2"/>
              <w:widowControl/>
              <w:snapToGrid w:val="false"/>
              <w:spacing w:before="20" w:after="20"/>
              <w:jc w:val="both"/>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Disposizione di Servizio del 30.06.2014 – prot. N. 13811 a firma del Direttore Amministrativo – Dott. Mario Donato,inerente “ risoluzione adempimenti investimenti”;</w:t>
            </w:r>
          </w:p>
          <w:p>
            <w:pPr>
              <w:pStyle w:val="OiaeaeiYiio2"/>
              <w:widowControl/>
              <w:snapToGrid w:val="false"/>
              <w:spacing w:before="20" w:after="20"/>
              <w:jc w:val="both"/>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Fa parte del Gruppo di Lavoro per la gestione delle attività pregresse e quelle ordinarie riguardante  “ La Riscossione Coatta - Ticket Pronto Soccorso” deliberazione del Commissario Straordinario n. 25/C del 15.02.2016;</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PONSABILE dell’Ufficio Entrata-Bilancio-Programmazione-Controll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rganizzazione del Servizio Finanziario del 4.10.1999;</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sponsabile dei “Flussi Informativi” nota  prot. 264 del 12.03.2001, trasmessa all’Assessorato Regionale alla Sanità-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rganizzazione delle Attività Contabili e Strutturazione Interna dell’Area Finanziaria (Prot. N. 266 del 12.03.2001;</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rganizzazione del Servizio Area Economico-Finanziaria (prot. 456 del 02.10.2002;</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Organizzazione del Servizio Area Economico-Finanziaria (prot. 457 del 02.10.2002);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olamento di Organizzazione Area Economico-Finanziaria (Prot. 458 del 02.10.2002);</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estazione di Servizio dell’incarico di Responsabile dell’Unità Organizzativa Bilanci (Prot. 515 del 02.07.2003;</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golamento di Organizzazione Area Gestione Risorse Economico Finanziarie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t. 278 del 07.03.2006);</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estazione del Dirigente Area Gestione Risorse Economico Finanziarie (prot. 1104 del 13.12.2007) con la quale la sottoscritta espleta attività di istruzione, predisposizione e redazione di atti e documenti di natura economico-finanziaria e contabile di discreto tasso di complessità, con elevato grado di esperienza autonomia tecnica,professionale ed organizzativ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tà Operativa del Servizio Finanziario: scheda di valutazione a firma del Responsabile – Dott. Pasquale Casciano del 30.01.2001;</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tà Operativa del Servizio Finanziario: scheda di valutazione a firma della  Responsabile – Sig. ra Concetta Ferro con la quale si evidenzia che in caso di assenze o d’impedimento sostituisce il Capo-Uffici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tà Operativa del Servizio Finanziario: scheda di valutazione a firma della Responsabile – Rag. Silvana De Girolam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rea Economico Finanziario: scheda di valutazione a firma del Responsabile – Avv. Vittorio Prejanò;</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rvizio Finanziario, nota prot. 645 del 28.05.2008 a firma del  Responsabile Area E.F. Dott. Paolino Simio, che in caso di assenze o d’impedimento è delegata a firmare gli atti amministrativi inerenti attività poste all’interno dell’Unità Organizzativa di appartenenz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cheda “A” relativa alla verifica al 21.12.2015 riguardante l’Incarico Posizione Organizzativa “Gestione Bilancio” – Struttura Operativa Complessa: Risorse Economiche Finanziarie, a firma del Dirigente Responsabile – Dott. Paolino Sim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suppressAutoHyphens w:val="true"/>
        <w:spacing w:before="20" w:after="20"/>
        <w:ind w:left="2880" w:firstLine="720"/>
        <w:rPr>
          <w:rFonts w:ascii="Arial Narrow" w:hAnsi="Arial Narrow" w:cs="Arial Narrow"/>
        </w:rPr>
      </w:pPr>
      <w:r>
        <w:rPr>
          <w:rFonts w:cs="Arial Narrow" w:ascii="Arial Narrow" w:hAnsi="Arial Narrow"/>
        </w:rPr>
      </w:r>
    </w:p>
    <w:p>
      <w:pPr>
        <w:pStyle w:val="Normal"/>
        <w:suppressAutoHyphens w:val="true"/>
        <w:spacing w:before="20" w:after="20"/>
        <w:ind w:left="3240" w:hanging="0"/>
        <w:jc w:val="both"/>
        <w:rPr/>
      </w:pPr>
      <w:r>
        <w:rPr>
          <w:rFonts w:cs="Arial Narrow" w:ascii="Arial Narrow" w:hAnsi="Arial Narrow"/>
        </w:rPr>
        <w:t>-Attestato di frequenza al Corso di “Avviamento ASCOT 3 Finanziaria” tenuto dalla      INSIEL  dal 26 al 28 febbraio 1996, per la durata complessiva di gg. 3;</w:t>
      </w:r>
    </w:p>
    <w:p>
      <w:pPr>
        <w:pStyle w:val="OiaeaeiYiio2"/>
        <w:widowControl/>
        <w:suppressAutoHyphens w:val="true"/>
        <w:snapToGrid w:val="false"/>
        <w:spacing w:before="20" w:after="20"/>
        <w:ind w:left="3240" w:hanging="0"/>
        <w:jc w:val="both"/>
        <w:rPr/>
      </w:pPr>
      <w:r>
        <w:rPr>
          <w:rFonts w:cs="Arial Narrow" w:ascii="Arial Narrow" w:hAnsi="Arial Narrow"/>
          <w:i w:val="false"/>
          <w:sz w:val="20"/>
          <w:lang w:val="it-IT"/>
        </w:rPr>
        <w:t>-I° modulo del Corso di Formazione sul Nuovo Sistema di Contabilità e Controllo di Gestione, istituito con delibera della Giunta Regionale n. 2656 del 23 aprile 1996, nei giorni 3 e 4 ottobre 1996, per complessive 20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 II° modulo del Corso di Formazione sul Nuovo Sistema di Contabilità e Controllo di Gestione, istituito con delibera della Giunta Regionale n. 2656 del 23 aprile 1996, nei giorni 23- 24 e 25 ottobre 1996,per complessive 24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II° modulo del Corso di Formazione sul Nuovo Sistema di Contabilità e Controllo di Gestione, istituito con delibera della Giunta Regionale n. 2656 del 23 aprile 1996, nei giorni 30 e 31 ottobre 1996, per complessive 16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V° modulo del Corso di Formazione sul Nuovo Sistema di Contabilità e Controllo di Gestione, istituito con delibera della Giunta Regionale n. 2656 del 23 aprile 1996, dal 7 al 9 novembre 1996 per complessive 24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V° modulo del Corso di Formazione sul Nuovo Sistema di Contabilità e Controllo di Gestione, istituito con delibera della Giunta Regionale n. 2656 del 23 aprile 1996, dal 14 al 16 novembre 1996 per complessive 24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VI° modulo del Corso di Formazione sul Nuovo Sistema di Contabilità e Controllo di Gestione, istituito con delibera della Giunta Regionale n. 2656 del 23 aprile 1996, dal 20 al 22 novembre 1996,nei giorni 30 e 31 ottobre 1996, per complessive 24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VII° modulo del Corso di Formazione sul Nuovo Sistema di Contabilità e Controllo di Gestione, istituito con delibera della Giunta Regionale n. 2656 del 23 aprile 1996, dal 28 al 30 novembre 1996, per complessive 24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VIII° modulo del Corso di Formazione sul Nuovo Sistema di Contabilità e Controllo di Gestione, istituito con delibera della Giunta Regionale n. 2656 del 23 aprile 1996, nei giorni 15 – 16 – 17 gennaio 1997, per complessive 24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X° modulo del Corso di Formazione sul Nuovo Sistema di Contabilità e Controllo di Gestione, istituito con delibera della Giunta Regionale n. 2656 del 23 aprile 1996, nei giorni 6 e 7 febbraio 1997, per complessive 16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Esami Finali del Corso di Formazione sul Nuovo Sistema di Contabilità e Controllo di Gestione, istituito con delibera della Giunta Regionale n. 2656 del 23 aprile 1996, svolti in data 17 luglio 1998;</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Stage del Corso sul “Nuovo Sistema di Contabilità e Controllo di Gestione” di cui alla delibera della Giunta Regionale n. 2656 del 23.04.1996 della Regione Calabria, che si è svolto dal 15 al 19 giugno 1998 per complessive n. 50 ore, presso la Pontificia Università Lateranense e l’Istituto Dermopatico dell’Immacolata di Roma;</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ertificato sostitutivo rilasciato dalla Regione Calabria – Assessorato alla Sanità in data 20 luglio 1998, riguardante il Corso “A” di Formazione sul Nuovo Sistema di Contabilità e Controllo di Gestione,che si è svolto in Gizzeria Lido e Roma dal 03/10/1996 al 3/07/1998 articolato in n. 27 giornate, per complessive 222 ore con esami finali superati dalla stessa;</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 modulo del Corso di Formazione sul “Servizio di Tesoreria nelle Aziende Sanitarie ed Ospedaliere, istituito con delibera della Giunta Regionale n. 1296 del 14.04.1996, nei giorni 8 e 9 maggio 1997;</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I° modulo del Corso di Formazione sul “Servizio di Tesoreria nelle Aziende Sanitarie ed Ospedaliere, istituito con delibera della Giunta Regionale n. 1296 del 14.04.1996, nei giorni 29 e 30 maggio 1997;</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II° modulo del Corso di Formazione sul “Servizio di Tesoreria nelle Aziende Sanitarie ed Ospedaliere, istituito con delibera della Giunta Regionale n. 1296 del 14.04.1996, nei giorni 12 e 13 giugno 1997;</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Attestato di Frequenza del Corso di Formazione sul “Servizio di Tesoreria nelle Aziende Sanitarie ed Ospedaliere, istituito con delibera della Giunta Regionale n. 1296 dall’8 maggio al 13 giugno 1997 per un totale di 48 or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Manageriale e Professionale che si è svolto a Catanzaro da giugno a ottobre 1998, per un totale di 64 ore a cu         ra dell’Istituto Europeo di Management Socio-Sanitario- Ufficio Formazione AOPC-Catanzaro;</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sulla “Gestione della Contabilità Economico-Patrimoniale” per n. 5 ore giornaliere dal 26 al 30 luglio 1999;</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I° modulo del Corso “ La Nuova Funzione Contabile nelle Aziende Sanitarie” che si è tenuto presso la scuola di Direzione Aziendale dell’Università L. Bocconi – Milano, dal 26 al 28 ottobre 1999;</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inerente l’utilizzo del “Softwar” applicativo sulla Contabilità Economico-Patrimioniale Informatizzata” per n. 9 ore giornaliere tenuto dal Consulente Informatico – Ing. Bruno ZEI della ditta INF.OR svolto nei giorni: 7 – 8 -  22 -  23 settembre, 5 – 6 ottobre, 3 – 4 – novembre, 14 – 15 – 20 dicembre 1999, 12 – 13 gennaio 2000;</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inerente l’utilizzo del “Softwar” applicativo sulla Contabilità Economico-Patrimioniale Informatizzata” per n. 9 ore giornaliere tenuto dal Consulente Informatico – Ing. Bruno ZEI della ditta INF.OR svolto nei giorni:15 – 156 marzo 2000, 18 – 19 aprile 2000, 10 – 11 ottobre 2000, 12 e 13 dicembre 2000;</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Passaggio all’Euro Contabilità e Bilancio” per complessive n. 6 ore, in data 28 dicembre 2001, tenuto dalla PricewaterhouseCoopers;</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su “ La Riforma del Procedimento Amministrativo: La Legge 241/90 dopo la Legge di Modifica 11/02/2005” tenutosi a Catanzaro dall’Azienda Ospedaliera “Pugliese-Ciaccio” e dalla’Azienda Ospedaliera “Mater Domini”  l’ 11 e 12 novembre 2005 per complessive 8 ore formative;</w:t>
      </w:r>
    </w:p>
    <w:p>
      <w:pPr>
        <w:pStyle w:val="OiaeaeiYiio2"/>
        <w:widowControl/>
        <w:suppressAutoHyphens w:val="true"/>
        <w:snapToGrid w:val="false"/>
        <w:spacing w:before="20" w:after="20"/>
        <w:ind w:left="3240" w:firstLine="45"/>
        <w:jc w:val="both"/>
        <w:rPr/>
      </w:pPr>
      <w:r>
        <w:rPr>
          <w:rFonts w:cs="Arial Narrow" w:ascii="Arial Narrow" w:hAnsi="Arial Narrow"/>
          <w:i w:val="false"/>
          <w:sz w:val="20"/>
          <w:lang w:val="it-IT"/>
        </w:rPr>
        <w:t>-Corso di Formazione su “ Tutela della Privacy e Trattamento dei Dati Sanitari” tenutosi a Catanzaro dall’Azienda Ospedaliera “Pugliese-Ciaccio” e dalla’Azienda Ospedaliera “Mater Domini”  il 18 novembre 2005 per complessive 8 ore formative;</w:t>
      </w:r>
    </w:p>
    <w:p>
      <w:pPr>
        <w:pStyle w:val="OiaeaeiYiio2"/>
        <w:widowControl/>
        <w:suppressAutoHyphens w:val="true"/>
        <w:snapToGrid w:val="false"/>
        <w:spacing w:before="20" w:after="20"/>
        <w:ind w:left="2565" w:firstLine="720"/>
        <w:jc w:val="both"/>
        <w:rPr/>
      </w:pPr>
      <w:r>
        <w:rPr>
          <w:rFonts w:cs="Arial Narrow" w:ascii="Arial Narrow" w:hAnsi="Arial Narrow"/>
          <w:i w:val="false"/>
          <w:sz w:val="20"/>
          <w:lang w:val="it-IT"/>
        </w:rPr>
        <w:t>-Corso sul D.lgs 196/03 – PrivacY” tenutosi a Catanzaro  il 19.12.2007;</w:t>
      </w:r>
    </w:p>
    <w:p>
      <w:pPr>
        <w:pStyle w:val="OiaeaeiYiio2"/>
        <w:widowControl/>
        <w:suppressAutoHyphens w:val="true"/>
        <w:snapToGrid w:val="false"/>
        <w:spacing w:before="20" w:after="20"/>
        <w:ind w:left="3285" w:hanging="0"/>
        <w:jc w:val="both"/>
        <w:rPr/>
      </w:pPr>
      <w:r>
        <w:rPr>
          <w:rFonts w:cs="Arial Narrow" w:ascii="Arial Narrow" w:hAnsi="Arial Narrow"/>
          <w:i w:val="false"/>
          <w:sz w:val="20"/>
          <w:lang w:val="it-IT"/>
        </w:rPr>
        <w:t>-I° modulo sul tema: L’Organizzazione Aziendale” - Seminario di Studio “Il ruolo del Personale Sanitario nei processi di cambiamento prodotti dai Dipartimenti in Oncologia”18 maggio 2010;</w:t>
      </w:r>
    </w:p>
    <w:p>
      <w:pPr>
        <w:pStyle w:val="OiaeaeiYiio2"/>
        <w:widowControl/>
        <w:suppressAutoHyphens w:val="true"/>
        <w:snapToGrid w:val="false"/>
        <w:spacing w:before="20" w:after="20"/>
        <w:ind w:left="3285" w:hanging="0"/>
        <w:jc w:val="both"/>
        <w:rPr/>
      </w:pPr>
      <w:r>
        <w:rPr>
          <w:rFonts w:cs="Arial Narrow" w:ascii="Arial Narrow" w:hAnsi="Arial Narrow"/>
          <w:i w:val="false"/>
          <w:sz w:val="20"/>
          <w:lang w:val="it-IT"/>
        </w:rPr>
        <w:t>-Corso formativo per il personale – intervento di supporto al “Change Management” ;</w:t>
      </w:r>
    </w:p>
    <w:p>
      <w:pPr>
        <w:pStyle w:val="OiaeaeiYiio2"/>
        <w:widowControl/>
        <w:suppressAutoHyphens w:val="true"/>
        <w:snapToGrid w:val="false"/>
        <w:spacing w:before="20" w:after="20"/>
        <w:ind w:left="3285" w:hanging="0"/>
        <w:jc w:val="both"/>
        <w:rPr/>
      </w:pPr>
      <w:r>
        <w:rPr>
          <w:rFonts w:cs="Arial Narrow" w:ascii="Arial Narrow" w:hAnsi="Arial Narrow"/>
          <w:i w:val="false"/>
          <w:sz w:val="20"/>
          <w:lang w:val="it-IT"/>
        </w:rPr>
        <w:t>-</w:t>
      </w:r>
      <w:r>
        <w:rPr/>
        <w:t>Corso “Anticorruzione integrità e trasparenza” svoltosi a Catanzaro l’ 1 febbraio 2016;</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jc w:val="right"/>
              <w:rPr/>
            </w:pPr>
            <w:r>
              <w:rPr/>
            </w:r>
          </w:p>
          <w:p>
            <w:pPr>
              <w:pStyle w:val="Normal"/>
              <w:jc w:val="right"/>
              <w:rPr/>
            </w:pPr>
            <w:r>
              <w:rPr/>
            </w:r>
          </w:p>
          <w:p>
            <w:pPr>
              <w:pStyle w:val="Normal"/>
              <w:jc w:val="right"/>
              <w:rPr/>
            </w:pPr>
            <w:r>
              <w:rPr/>
            </w:r>
          </w:p>
        </w:tc>
        <w:tc>
          <w:tcPr>
            <w:tcW w:w="284" w:type="dxa"/>
            <w:tcBorders/>
          </w:tcPr>
          <w:p>
            <w:pPr>
              <w:pStyle w:val="Normal"/>
              <w:numPr>
                <w:ilvl w:val="0"/>
                <w:numId w:val="1"/>
              </w:numPr>
              <w:suppressAutoHyphens w:val="true"/>
              <w:snapToGrid w:val="false"/>
              <w:ind w:left="720" w:hanging="360"/>
              <w:rPr>
                <w:rFonts w:ascii="Arial Narrow" w:hAnsi="Arial Narrow" w:cs="Arial Narrow"/>
              </w:rPr>
            </w:pPr>
            <w:r>
              <w:rPr>
                <w:rFonts w:cs="Arial Narrow" w:ascii="Arial Narrow" w:hAnsi="Arial Narrow"/>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Statale “B.Grimald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erie Tecniche/Matematiche/Letterari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Ragioniere e Perito Commerciale in data 30.07.197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i/>
                <w:smallCaps/>
                <w:sz w:val="24"/>
                <w:lang w:val="it-IT"/>
              </w:rPr>
            </w:pPr>
            <w:r>
              <w:rPr>
                <w:rFonts w:cs="Arial Narrow" w:ascii="Arial Narrow" w:hAnsi="Arial Narrow"/>
                <w:i/>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o</w:t>
            </w:r>
          </w:p>
          <w:p>
            <w:pPr>
              <w:pStyle w:val="Eaoaeaa"/>
              <w:widowControl/>
              <w:spacing w:before="20" w:after="20"/>
              <w:rPr>
                <w:rFonts w:ascii="Arial Narrow" w:hAnsi="Arial Narrow" w:cs="Arial Narrow"/>
                <w:b/>
                <w:b/>
                <w:lang w:val="it-IT"/>
              </w:rPr>
            </w:pPr>
            <w:r>
              <w:rPr>
                <w:rFonts w:cs="Arial Narrow" w:ascii="Arial Narrow" w:hAnsi="Arial Narrow"/>
                <w:b/>
                <w:lang w:val="it-IT"/>
              </w:rPr>
            </w:r>
          </w:p>
        </w:tc>
      </w:tr>
    </w:tbl>
    <w:p>
      <w:pPr>
        <w:pStyle w:val="Normal"/>
        <w:tabs>
          <w:tab w:val="clear" w:pos="720"/>
          <w:tab w:val="left" w:pos="2295" w:leader="none"/>
          <w:tab w:val="left" w:pos="3225" w:leader="none"/>
        </w:tabs>
        <w:rPr>
          <w:rFonts w:ascii="Arial Narrow" w:hAnsi="Arial Narrow" w:cs="Arial Narrow"/>
          <w:b/>
          <w:b/>
        </w:rPr>
      </w:pPr>
      <w:r>
        <w:rPr/>
        <w:tab/>
        <w:tab/>
      </w:r>
      <w:r>
        <w:rPr>
          <w:rFonts w:cs="Arial Narrow" w:ascii="Arial Narrow" w:hAnsi="Arial Narrow"/>
          <w:b/>
        </w:rPr>
        <w:t>Inglese</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r>
                              <w:trPr/>
                              <w:tc>
                                <w:tcPr>
                                  <w:tcW w:w="2943"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r>
                        <w:trPr/>
                        <w:tc>
                          <w:tcPr>
                            <w:tcW w:w="2943"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b/>
                <w:b/>
                <w:i w:val="false"/>
                <w:i w:val="false"/>
                <w:lang w:val="it-IT"/>
              </w:rPr>
            </w:pPr>
            <w:r>
              <w:rPr>
                <w:rFonts w:eastAsia="Arial Narrow" w:cs="Arial Narrow" w:ascii="Arial Narrow" w:hAnsi="Arial Narrow"/>
                <w:sz w:val="10"/>
                <w:lang w:val="it-IT"/>
              </w:rPr>
              <w:t xml:space="preserve">        </w:t>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Elementar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apacità di lavorare in gruppo in molteplici situazioni in cui è indispensabile la collaborazione e la condivisione. Capacità di lavorare con modalità orarie varie e diversificate, lungo orario al fine del raggiungimento degli obiettivi prefissati o per esigenze della struttura. Capacità di adattamento alle diverse situazioni lavorative, al cambiamento e a diversi ambienti di lavoro - Ottime capacità di comunicazione e di relazionali. Capacità di comunicazione nell’ attività lavorativa: scrivere chiaramente e trasmettere efficacemente le informa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pPr>
            <w:r>
              <w:rPr>
                <w:rFonts w:cs="Arial Narrow" w:ascii="Arial Narrow" w:hAnsi="Arial Narrow"/>
                <w:smallCaps/>
                <w:lang w:val="it-IT"/>
              </w:rPr>
              <w:t>CAPACITA’ ORGANIZZATIVE ACQUISITE ATTRAVERSO L’ESPERIENZA MATURATA NELL’AMBIENTE DI LAVORO. ADATTAMENTO AGLI AMBIENTI MULTICULTURALI ED OTTIMO SPIRITO DI GRUPPO</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CONOSCENZA DEI PRINCIPALI SISTEMI OPERATIVI QUALI MC-OS, WINDOWS (2000,XP, VISTA, WINDOWS 8 E 10) E DEI PROGRAMMI ( EXCEL, WORKS, ACCESS, PUBBLISHER, POWER POINT, INTERNET EXPLORER, MOZILLA FIREFOX, OUTLOOK). PROGRAMMA PER LA GESTIONE DELLA CONTABILITA’ DELLE AZIENDE SANITARIE DELL’INFOR.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 xml:space="preserve">Categoria A + B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Autorizzo il trattamento dei miei dati personali ai sensi del Decreto Legislativo 30 giugno 2003, n. 196 "Codice in materia di protezione dei dati personali”.</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Nessun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xml:space="preserve">ROCCA  AN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stazioneCarattere">
    <w:name w:val="Intestazione Carattere"/>
    <w:qFormat/>
    <w:rPr>
      <w:rFonts w:ascii="Times New Roman" w:hAnsi="Times New Roman" w:eastAsia="Times New Roman" w:cs="Times New Roman"/>
      <w:lang w:val="it-IT" w:eastAsia="ko-KR"/>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9:00Z</dcterms:created>
  <dc:creator>Softonic</dc:creator>
  <dc:description/>
  <cp:keywords/>
  <dc:language>en-US</dc:language>
  <cp:lastModifiedBy>arocca</cp:lastModifiedBy>
  <dcterms:modified xsi:type="dcterms:W3CDTF">2017-01-19T10:24:00Z</dcterms:modified>
  <cp:revision>9</cp:revision>
  <dc:subject/>
  <dc:title/>
</cp:coreProperties>
</file>